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O DE COMPROMISS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b/>
        </w:rPr>
        <w:t xml:space="preserve"> FUNDAÇÃO DE APOIO AOS HOSPITAIS VETERINÁRIOS DA UNESP, </w:t>
      </w:r>
      <w:r>
        <w:rPr>
          <w:rFonts w:cs="Century Gothic" w:ascii="Century Gothic" w:hAnsi="Century Gothic"/>
        </w:rPr>
        <w:t xml:space="preserve">doravante denominada </w:t>
      </w:r>
      <w:r>
        <w:rPr>
          <w:rFonts w:cs="Century Gothic" w:ascii="Century Gothic" w:hAnsi="Century Gothic"/>
          <w:b/>
        </w:rPr>
        <w:t>FUNVET</w:t>
      </w:r>
      <w:r>
        <w:rPr>
          <w:rFonts w:cs="Century Gothic" w:ascii="Century Gothic" w:hAnsi="Century Gothic"/>
        </w:rPr>
        <w:t xml:space="preserve">, pessoa jurídica de direito privado, inscrita no </w:t>
      </w:r>
      <w:r>
        <w:rPr>
          <w:rFonts w:cs="Century Gothic" w:ascii="Century Gothic" w:hAnsi="Century Gothic"/>
          <w:b/>
        </w:rPr>
        <w:t>CNPJ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b/>
        </w:rPr>
        <w:t xml:space="preserve">MF </w:t>
      </w:r>
      <w:r>
        <w:rPr>
          <w:rFonts w:cs="Century Gothic" w:ascii="Century Gothic" w:hAnsi="Century Gothic"/>
        </w:rPr>
        <w:t xml:space="preserve">sob nº 57.750.184/0001-24, com sede no Distrito de Rubião Júnior s/nº, Botucatu/SP, neste ato representada, na forma dos  seus Estatutos Sociais, por sua Diretora Presidente, Dra. Maria Denise Lopes, portadora da cédula de identidade nº .............................., CPF nº ............................, </w:t>
      </w:r>
      <w:r>
        <w:rPr>
          <w:rFonts w:cs="Arial" w:ascii="Century Gothic" w:hAnsi="Century Gothic"/>
        </w:rPr>
        <w:t xml:space="preserve">e de outro lado o ( INCLUIR DADOS DO ESTAGIÁRIO)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urso:</w:t>
      </w:r>
      <w:r>
        <w:rPr>
          <w:rFonts w:cs="Century Gothic" w:ascii="Century Gothic" w:hAnsi="Century Gothic"/>
        </w:rPr>
        <w:t xml:space="preserve"> (INCLUIR O NOME DO CURSO E INSTITUIÇÃO DE ENSINO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s partes acima qualificadas assinam o presente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 xml:space="preserve"> regido pelas condições estabelecidas no instrumento jurídico “</w:t>
      </w:r>
      <w:r>
        <w:rPr>
          <w:rFonts w:cs="Century Gothic" w:ascii="Century Gothic" w:hAnsi="Century Gothic"/>
          <w:b/>
        </w:rPr>
        <w:t>ACORDO DE COOPERAÇÃO PARA ESTÁGIO”</w:t>
      </w:r>
      <w:r>
        <w:rPr>
          <w:rFonts w:cs="Century Gothic" w:ascii="Century Gothic" w:hAnsi="Century Gothic"/>
        </w:rPr>
        <w:t xml:space="preserve"> celebrado entre a </w:t>
      </w:r>
      <w:r>
        <w:rPr>
          <w:rFonts w:cs="Century Gothic" w:ascii="Century Gothic" w:hAnsi="Century Gothic"/>
          <w:b/>
        </w:rPr>
        <w:t>FUNVET</w:t>
      </w:r>
      <w:r>
        <w:rPr>
          <w:rFonts w:cs="Century Gothic" w:ascii="Century Gothic" w:hAnsi="Century Gothic"/>
        </w:rPr>
        <w:t xml:space="preserve"> e a Instituição de Ensino, cuja íntegra encontra-se no verso e nas seguintes condiçõe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Primeira -</w:t>
      </w:r>
      <w:r>
        <w:rPr>
          <w:rFonts w:cs="Century Gothic" w:ascii="Century Gothic" w:hAnsi="Century Gothic"/>
        </w:rPr>
        <w:t xml:space="preserve"> O propósito do presente estágio é de propiciar ao aluno estagiário treinamento prático na área de xxxxxxxxxxxxxxxxxxxxxx, nos termos do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Artigos 1º e 2º da Lei Federal nº 6.494/77 e artigos 2º e 3º do Decreto Federal nº 87.497/8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Segunda - </w:t>
      </w:r>
      <w:r>
        <w:rPr>
          <w:rFonts w:cs="Century Gothic" w:ascii="Century Gothic" w:hAnsi="Century Gothic"/>
        </w:rPr>
        <w:t xml:space="preserve">A jornada de atividade do estagiário será compatível com seu horário escolar e com o horário da concedente devendo cumprir 180 (cento e oitenta) horas/mês, das 8h00 às 17h00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Terceira -</w:t>
      </w:r>
      <w:r>
        <w:rPr>
          <w:rFonts w:cs="Century Gothic" w:ascii="Century Gothic" w:hAnsi="Century Gothic"/>
        </w:rPr>
        <w:t xml:space="preserve"> O presente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 xml:space="preserve"> terá vigência à partir de xxxxxx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a xxxxxxxxxxx, podendo ser interrompido a qualquer tempo, unilateralmente, mediante comunicação escrita e com prazo prévio de 5 (cinco) dias útei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Quarta -</w:t>
      </w:r>
      <w:r>
        <w:rPr>
          <w:rFonts w:cs="Century Gothic" w:ascii="Century Gothic" w:hAnsi="Century Gothic"/>
        </w:rPr>
        <w:t xml:space="preserve"> De acordo com o artigo 1º da Lei Federal nº 6.494/77 e artigo 1º do Decreto Federal nº 87.497/82, o presente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 xml:space="preserve"> fica rescindido e nulo, quando o estagiário não mantiver freqüência efetiva ao curso. Nos períodos de férias escolares, a jornada de estágio será estabelecida de comum acordo entre o estagiário e a concedente, com conhecimento da instituição de ensi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Quinta -</w:t>
      </w:r>
      <w:r>
        <w:rPr>
          <w:rFonts w:cs="Century Gothic" w:ascii="Century Gothic" w:hAnsi="Century Gothic"/>
        </w:rPr>
        <w:t xml:space="preserve"> O estagiário deverá manter sigilo absoluto sobre informações confidenciais, documentos técnicos, comerciais e financeiros, disponíveis na empresa conced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Sexta -</w:t>
      </w:r>
      <w:r>
        <w:rPr>
          <w:rFonts w:cs="Century Gothic" w:ascii="Century Gothic" w:hAnsi="Century Gothic"/>
        </w:rPr>
        <w:t xml:space="preserve"> Quando o estagiário, em decorrência de seus serviços, efetuar inventos ou aperfeiçoamentos de produtos ou processos a propriedade das correspondentes patentes será regida pela legislação pertin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Sétima - </w:t>
      </w:r>
      <w:r>
        <w:rPr>
          <w:rFonts w:cs="Century Gothic" w:ascii="Century Gothic" w:hAnsi="Century Gothic"/>
        </w:rPr>
        <w:t xml:space="preserve">Pelo artigo 4º da Lei Federal nº 6.494/77, o estagiário não cria vínculo empregatício fica, porém, estabelecida a </w:t>
      </w:r>
      <w:r>
        <w:rPr>
          <w:rFonts w:cs="Century Gothic" w:ascii="Century Gothic" w:hAnsi="Century Gothic"/>
          <w:b/>
        </w:rPr>
        <w:t xml:space="preserve">bolsa auxílio de R$ (INCLUIR VALOR) </w:t>
      </w:r>
      <w:r>
        <w:rPr>
          <w:rFonts w:cs="Century Gothic" w:ascii="Century Gothic" w:hAnsi="Century Gothic"/>
        </w:rPr>
        <w:t>p/mês de estágio, sendo o total mensal determinado pelas marcações de boletim de frequência do estagiário. O pagamento será efetuado diretamente ao estagiário pela conced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Oitava -</w:t>
      </w:r>
      <w:r>
        <w:rPr>
          <w:rFonts w:cs="Century Gothic" w:ascii="Century Gothic" w:hAnsi="Century Gothic"/>
        </w:rPr>
        <w:t xml:space="preserve"> Faz parte deste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>, o anexo programa ou roteiro ao treinamento do estagiári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Nova -</w:t>
      </w:r>
      <w:r>
        <w:rPr>
          <w:rFonts w:cs="Century Gothic" w:ascii="Century Gothic" w:hAnsi="Century Gothic"/>
        </w:rPr>
        <w:t xml:space="preserve"> Na vigência deste compromisso, o estagiário compromete-se a obedecer as normas de segurança bem como as instruções aplicáveis a terceiros em dependências da concedente. O estagiário compromete-se também a preparar relatórios periódicos os quais deverão ser entregues à empresa concedente e à instituição de ensino, quando a empresa autoriza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Décima -</w:t>
      </w:r>
      <w:r>
        <w:rPr>
          <w:rFonts w:cs="Century Gothic" w:ascii="Century Gothic" w:hAnsi="Century Gothic"/>
        </w:rPr>
        <w:t xml:space="preserve"> No término do estágio, a empresa concedente fornecerá </w:t>
      </w:r>
      <w:r>
        <w:rPr>
          <w:rFonts w:cs="Century Gothic" w:ascii="Century Gothic" w:hAnsi="Century Gothic"/>
          <w:b/>
        </w:rPr>
        <w:t>“ATESTADO 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VALIAÇÃO”</w:t>
      </w:r>
      <w:r>
        <w:rPr>
          <w:rFonts w:cs="Century Gothic" w:ascii="Century Gothic" w:hAnsi="Century Gothic"/>
        </w:rPr>
        <w:t xml:space="preserve"> do estagiário em formulário da escola e, expedirá </w:t>
      </w:r>
      <w:r>
        <w:rPr>
          <w:rFonts w:cs="Century Gothic" w:ascii="Century Gothic" w:hAnsi="Century Gothic"/>
          <w:b/>
        </w:rPr>
        <w:t>“DECLARAÇÃO DE ESTÁGIO”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Décima Primeira - </w:t>
      </w:r>
      <w:r>
        <w:rPr>
          <w:rFonts w:cs="Century Gothic" w:ascii="Century Gothic" w:hAnsi="Century Gothic"/>
        </w:rPr>
        <w:t xml:space="preserve">A empresa concedente incluirá o estagiário, à partir da data deste </w:t>
      </w:r>
      <w:r>
        <w:rPr>
          <w:rFonts w:cs="Century Gothic" w:ascii="Century Gothic" w:hAnsi="Century Gothic"/>
          <w:b/>
        </w:rPr>
        <w:t>TERMO 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OMPROMISSO</w:t>
      </w:r>
      <w:r>
        <w:rPr>
          <w:rFonts w:cs="Century Gothic" w:ascii="Century Gothic" w:hAnsi="Century Gothic"/>
        </w:rPr>
        <w:t xml:space="preserve">, em apólice de seguro de acidente pessoais Nº 1261, da CGU Segur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Décima Segunda -</w:t>
      </w:r>
      <w:r>
        <w:rPr>
          <w:rFonts w:cs="Century Gothic" w:ascii="Century Gothic" w:hAnsi="Century Gothic"/>
        </w:rPr>
        <w:t xml:space="preserve"> No caso do estagiário desistir do curso, trancar a matrícula ou ser efetivado no quadro de empregados da concedente, este termo ficará automaticamente encerr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Décima Terceira - </w:t>
      </w:r>
      <w:r>
        <w:rPr>
          <w:rFonts w:cs="Century Gothic" w:ascii="Century Gothic" w:hAnsi="Century Gothic"/>
        </w:rPr>
        <w:t>Os casos omissos resolvem-se pelas disposições da Lei Federal nº 6.494/77 e sua regulamentação pelo Decreto Federal nº 87.497/82. Quando for necessário, as partes elegem o Foro da Comarca de São Pau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estarem de comum acordo com as condições acima, as partes firmam o presente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 xml:space="preserve"> em 3 (três) vias de igual te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tucatu, xxxxxxxxxxxxxx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ÇÃO DE APOIO AOS HOSPITAIS VETERINÁRIOS DA UNESP –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UNVE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ITUIÇÃO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UNO ESTAGIÁRIO</w:t>
      </w:r>
      <w:r>
        <w:br w:type="page"/>
      </w:r>
    </w:p>
    <w:p>
      <w:pPr>
        <w:pStyle w:val="Heading4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ORDO DE COOPERAÇÃO PARA ESTÁGI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(INSTRUMENTO JURÍDICO EXIGIDO NO ART. 5º DO DECRETO FEDERAL Nº 87.497/82 QUE REGULAMENTA A LEI FEDERAL Nº 6.494/77 E - REFERENTE AO TERMO DE COMPROMISSO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b/>
        </w:rPr>
        <w:t xml:space="preserve"> FUNDAÇÃO DE APOIO AOS HOSPITAIS VETERINÁRIOS DA UNESP - </w:t>
      </w:r>
      <w:r>
        <w:rPr>
          <w:rFonts w:cs="Century Gothic" w:ascii="Century Gothic" w:hAnsi="Century Gothic"/>
        </w:rPr>
        <w:t xml:space="preserve">doravante denominada </w:t>
      </w:r>
      <w:r>
        <w:rPr>
          <w:rFonts w:cs="Century Gothic" w:ascii="Century Gothic" w:hAnsi="Century Gothic"/>
          <w:b/>
        </w:rPr>
        <w:t>FUNVET</w:t>
      </w:r>
      <w:r>
        <w:rPr>
          <w:rFonts w:cs="Century Gothic" w:ascii="Century Gothic" w:hAnsi="Century Gothic"/>
        </w:rPr>
        <w:t xml:space="preserve">, pessoa jurídica de direito privado,  inscrita no </w:t>
      </w:r>
      <w:r>
        <w:rPr>
          <w:rFonts w:cs="Century Gothic" w:ascii="Century Gothic" w:hAnsi="Century Gothic"/>
          <w:b/>
        </w:rPr>
        <w:t>CNPJ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b/>
        </w:rPr>
        <w:t xml:space="preserve">MF </w:t>
      </w:r>
      <w:r>
        <w:rPr>
          <w:rFonts w:cs="Century Gothic" w:ascii="Century Gothic" w:hAnsi="Century Gothic"/>
        </w:rPr>
        <w:t xml:space="preserve">sob o nº 57.750.184/0001-24, com sede no Distrito de Rubião Júnior s/nº,  Botucatu/SP, neste ato representada, na forma dos  seus Estatutos Sociais, por sua Diretora Presidente, Dra. Maria Denise Lopes, portadora da cédula de identidade nº ______ , CPF nº _____________, </w:t>
      </w:r>
      <w:r>
        <w:rPr>
          <w:rFonts w:cs="Arial" w:ascii="Century Gothic" w:hAnsi="Century Gothic"/>
        </w:rPr>
        <w:t>e de outro lado a (INCLUIR DADOS DA INSTITUIÇÃO DE ENSINO: RAZÃO SOCIAL, ENDEREÇO, REPRESENTANTE LEGAL E CARGO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s partes acima qualificadas celebram entre si acordo de </w:t>
      </w:r>
      <w:r>
        <w:rPr>
          <w:rFonts w:cs="Century Gothic" w:ascii="Century Gothic" w:hAnsi="Century Gothic"/>
          <w:b/>
        </w:rPr>
        <w:t>COOPERAÇÃO PARA ESTÁGIO CURRICULAR</w:t>
      </w:r>
      <w:r>
        <w:rPr>
          <w:rFonts w:cs="Century Gothic" w:ascii="Century Gothic" w:hAnsi="Century Gothic"/>
        </w:rPr>
        <w:t xml:space="preserve"> para o aluno da : xxxxxxxxxxxxxxxxxxx para xxxxxxxxxxx, </w:t>
      </w:r>
      <w:r>
        <w:rPr>
          <w:rFonts w:cs="Century Gothic" w:ascii="Century Gothic" w:hAnsi="Century Gothic"/>
          <w:b/>
        </w:rPr>
        <w:t xml:space="preserve">RG. </w:t>
      </w:r>
      <w:r>
        <w:rPr>
          <w:rFonts w:cs="Century Gothic" w:ascii="Century Gothic" w:hAnsi="Century Gothic"/>
        </w:rPr>
        <w:t>xxxxxxxxxxx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atriculado sob nº 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Primeira -</w:t>
      </w:r>
      <w:r>
        <w:rPr>
          <w:rFonts w:cs="Century Gothic" w:ascii="Century Gothic" w:hAnsi="Century Gothic"/>
        </w:rPr>
        <w:t xml:space="preserve"> Concedente, em função de suas disponibilidades e interesses põe à disposição da instituição de ensino uma vaga de estágio para o mencionado estudante regularmente matriculado e com freqüência efetiva, a ser comprovada por atestado de matrícula entregue no início do estágio e renovado em cada semestre letiv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Segunda -</w:t>
      </w:r>
      <w:r>
        <w:rPr>
          <w:rFonts w:cs="Century Gothic" w:ascii="Century Gothic" w:hAnsi="Century Gothic"/>
        </w:rPr>
        <w:t xml:space="preserve"> O objetivo do estágio será o de propiciar ao estagiário treinamento prático e aperfeiçoamento técnico, cultural e social, como complemento de ensino, planejamento, executado e acompanhado conforme currículos e programas escolares, sob responsabilidade e coordenação da instituição de ensi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Terceira - </w:t>
      </w:r>
      <w:r>
        <w:rPr>
          <w:rFonts w:cs="Century Gothic" w:ascii="Century Gothic" w:hAnsi="Century Gothic"/>
        </w:rPr>
        <w:t xml:space="preserve">Para os fins acima, a empresa concedente fornece no começo do estágio, à instituição de ensino, o programa ou o roteiro dos treinamentos específicos do estágio em objeto para esse fim e como sugestão a </w:t>
      </w:r>
      <w:r>
        <w:rPr>
          <w:rFonts w:cs="Century Gothic" w:ascii="Century Gothic" w:hAnsi="Century Gothic"/>
          <w:b/>
        </w:rPr>
        <w:t>xxxxxxxxxxxxxxxxxxxxxxxxxxxxxx</w:t>
      </w:r>
      <w:r>
        <w:rPr>
          <w:rFonts w:cs="Century Gothic" w:ascii="Century Gothic" w:hAnsi="Century Gothic"/>
        </w:rPr>
        <w:t>, fornece uma lista de pontos a serem pesquisados pelo estagi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Quarta -</w:t>
      </w:r>
      <w:r>
        <w:rPr>
          <w:rFonts w:cs="Century Gothic" w:ascii="Century Gothic" w:hAnsi="Century Gothic"/>
        </w:rPr>
        <w:t xml:space="preserve"> A instituição de ensino fornecerá ao estagiário os dados e os documentos necessários para a celebração do “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>” de estágio, como exigido no Art. 6º do Decreto Federal nº 87.497/82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Quinta -</w:t>
      </w:r>
      <w:r>
        <w:rPr>
          <w:rFonts w:cs="Century Gothic" w:ascii="Century Gothic" w:hAnsi="Century Gothic"/>
        </w:rPr>
        <w:t xml:space="preserve"> A concedente propiciará mensalmente ao estagiário uma bolsa-auxílio, proporcional às horas de presença comprovadas por boletim de freqüência. O pagamento será feito diretamente ao estagiário e não terá natureza salarial, posto que pelo Art. 4º da Lei Federal nº 6.494/77, o estágio não cria vínculo empregatício de qualquer natureza e portanto, não será sujeito a desconto previdenciário e de FGTS. Terá entretanto a retenção do Imposto de Renda na fonte, se for o ca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Cláusula Sexta - </w:t>
      </w:r>
      <w:r>
        <w:rPr>
          <w:rFonts w:cs="Century Gothic" w:ascii="Century Gothic" w:hAnsi="Century Gothic"/>
        </w:rPr>
        <w:t xml:space="preserve">O prazo deste acordo é o mesmo constante do </w:t>
      </w:r>
      <w:r>
        <w:rPr>
          <w:rFonts w:cs="Century Gothic" w:ascii="Century Gothic" w:hAnsi="Century Gothic"/>
          <w:b/>
        </w:rPr>
        <w:t>TERMO DE COMPROMISSO</w:t>
      </w:r>
      <w:r>
        <w:rPr>
          <w:rFonts w:cs="Century Gothic" w:ascii="Century Gothic" w:hAnsi="Century Gothic"/>
        </w:rPr>
        <w:t xml:space="preserve"> impresso no verso. Os casos omissos serão resolvidos pelas disposições da Lei Federal nº 6.494/77 e de sua regulamentação definida pelo Decreto Federal nº 87.497/82, para esse fim e quando eventualmente for necessário, as partes elegem o Foro da Comarca de São Pau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Cláusula Sétima -</w:t>
      </w:r>
      <w:r>
        <w:rPr>
          <w:rFonts w:cs="Century Gothic" w:ascii="Century Gothic" w:hAnsi="Century Gothic"/>
        </w:rPr>
        <w:t xml:space="preserve"> Por estarem as partes de inteiro e comum acordo com as condições acima, seus representantes legais firmam o presente instrumento, em 03 (três) vias de igual teor, sendo a 1ª destinada à empresa concedente, a 2ª à instituição de ensino e a 3ª ao estagiário.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Botucatu, xxxxxxxxxxxxxxxx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ÇÃO DE APOIO AOS HOSPITAIS VETERINÁRIOS DA UNESP –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VE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ITUIÇÃO DE ENSIN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TAGIÁRIO</w:t>
      </w:r>
    </w:p>
    <w:sectPr>
      <w:headerReference w:type="default" r:id="rId2"/>
      <w:type w:val="nextPage"/>
      <w:pgSz w:w="11906" w:h="16838"/>
      <w:pgMar w:left="1701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nuta – Compromisso de Está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9:00Z</dcterms:created>
  <dc:creator>arcenior</dc:creator>
  <dc:description/>
  <cp:keywords/>
  <dc:language>en-US</dc:language>
  <cp:lastModifiedBy>Deniselopes</cp:lastModifiedBy>
  <cp:lastPrinted>2005-02-02T17:05:00Z</cp:lastPrinted>
  <dcterms:modified xsi:type="dcterms:W3CDTF">2006-05-25T12:39:00Z</dcterms:modified>
  <cp:revision>2</cp:revision>
  <dc:subject/>
  <dc:title>ESTA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98253</vt:r8>
  </property>
  <property fmtid="{D5CDD505-2E9C-101B-9397-08002B2CF9AE}" pid="3" name="_AuthorEmail">
    <vt:lpwstr>Arcenior@ffm.br</vt:lpwstr>
  </property>
  <property fmtid="{D5CDD505-2E9C-101B-9397-08002B2CF9AE}" pid="4" name="_AuthorEmailDisplayName">
    <vt:lpwstr>Arcênio Rodrigues da Sil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